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u w:val="none"/>
        </w:rPr>
      </w:pPr>
      <w:r>
        <w:rPr>
          <w:u w:val="none"/>
        </w:rPr>
        <w:t>Návod na ošetřování nábytku – pečlivě si prosím přečtěte a uschovejte.</w:t>
      </w:r>
    </w:p>
    <w:p>
      <w:pPr>
        <w:pStyle w:val="Normal"/>
        <w:ind w:left="576" w:right="0" w:hanging="576"/>
        <w:rPr>
          <w:u w:val="none"/>
        </w:rPr>
      </w:pPr>
      <w:r>
        <w:rPr>
          <w:u w:val="none"/>
        </w:rPr>
      </w:r>
    </w:p>
    <w:p>
      <w:pPr>
        <w:pStyle w:val="Heading1"/>
        <w:ind w:left="576" w:right="0" w:hanging="576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36"/>
          <w:u w:val="none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36"/>
          <w:u w:val="none"/>
        </w:rPr>
        <w:t>Jak udržovat zahradní nábytek před zimou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Zahradní nábytek je nutné před zimou nejen chránit, ale také ho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podrobit údržbě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, na kterou má za celosezónní služby jistě nárok. Údržbu je nutné věnovat jak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materiálům, tak funkčnost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 Vlastně stačí jen věnovat trochu času menší či větší údržbě. V tomto případě navíc nepotřebujete žádné složité odborné znalosti. Vše zvládne i naprostý amatér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Zahradní nábytek se v současnosti nabízí v mnoha provedeních a k dostání je ve velmi široké nabídce. Jednotlivé produkty se však výrazně liší druhem použitého materiálu a konstrukcí svého provedení. Záležitost údržby konstrukcí se vztahuje především na montovaný kovový nábytek, kde se dotahují a promazávají spoje apod. Hlavní a nejpodstatnější částí údržby je však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ochrana a prodlužování životnosti materiálů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Kvalita a typ materiálu jsou jedním z faktorů, které by tudíž měly mít zásadní vliv na výběr nábytku, druhou stranou pohledu je bezesporu i design.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Každý materiál má jiné požadavky na zacházení a jinak odolává venkovním vlivům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 Po správném ošetření nábytku je nutné dodržet alespoň základní zásady skladování. Špatné skladování totiž může samotný materiál velmi výrazně poškodit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</w:r>
    </w:p>
    <w:p>
      <w:pPr>
        <w:pStyle w:val="Heading2"/>
        <w:pBdr/>
        <w:shd w:fill="FFFBD9" w:val="clear"/>
        <w:spacing w:lineRule="atLeast" w:line="27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Jak pečovat o dřevěný zahradní nábytek?</w:t>
      </w:r>
    </w:p>
    <w:p>
      <w:pPr>
        <w:pStyle w:val="TextBody"/>
        <w:pBdr/>
        <w:shd w:fill="FFFBD9" w:val="clear"/>
        <w:spacing w:lineRule="atLeast" w:line="270" w:before="0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Dřevo jako každý přírodní materiál absorbuje vlhkost nebo vysychá, což u zahradního nábytku výrazně ovlivní vzhled i životnost. Při změnách vlhkosti a teploty může docházet k drobným tvarovým změnám, kterým je možné ve značné míře předejít.</w:t>
      </w:r>
    </w:p>
    <w:p>
      <w:pPr>
        <w:pStyle w:val="TextBody"/>
        <w:pBdr/>
        <w:shd w:fill="FFFBD9" w:val="clear"/>
        <w:spacing w:lineRule="atLeast" w:line="270" w:before="0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Ošetřování dřevěného zahradního nábytku dělíme do několika fází. Nový, ještě nepoužívaný nábytek, se doporučuje hloubkově ošetřit proti plísním, dřevokaznému hmyzu a jeho povrch napustit přípravkem, který omezuje povětrnostním vlivům. V druhém případě je třeba se starat i o starší nábytek – obnovovat impregnaci a povrchový ochranný film a před sezónou jej zbavit špíny.</w:t>
      </w:r>
    </w:p>
    <w:p>
      <w:pPr>
        <w:pStyle w:val="Heading3"/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Co prospěje zahradnímu nábytku?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Dřevěný zahradní nábytek postavte tak, aby stál všemi nohami na rovném podkladu, pokud možno zpevněném a suchém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ábytek bez povrchové úpravy před prvním použitím ošetřete ochranou proti plísním a houbám a pak buďto natřete lazurou nebo jej napusťte olejem, dřevo bez povrchové úpravy rychle podlehne zkáze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atírání a olejování pravidelně opakujte, nátěr stačí 1 x za 2 roky, olej dle potřeby i několikrát za sezónu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Pokud je to možné, dřevěný zahradní nábytek umístěte pod přístřešek, zabráníte tím přístupu dešťové vody a slunci, ty nábytku škodí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Různé nečistoty jako plísně, houby, agresivní ptačí trus, skvrny od jídla a další pravidelně odstraňujte - stačí vlhkým hadrem či houbičkou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Mechanická poškození ihned opravíme, z malé odštípnuté třísky může být časem nehezký zásek - malé oštěpy zabrousíme a přelakujeme (naolejujeme), vypadané suky vyvrtáme a vyspravíme truhlářskými suky, povolené vruty či šroubované spoje dotáhneme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jvíce vody se do nábytku dostane nohami - příčnými řezy dřeva, proto nohy zespodu můžeme lakovat i několikrát za sezonu nebo je můžeme potřít lepidlem na dřevo třídy D3 - vodovzdorné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Pokud dřevěný zahradní nábytek není pod střechou, překrývejte jej na noc nebo při dešti zakrývací plachtou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a zimu jej uschovejte do krytých nevytápěných prostor, např. sklad, garáž, pergola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Pokud je nábytek přes zimu venku, umístěte jej pod přístřešek, zakryjte plachtou</w:t>
      </w:r>
    </w:p>
    <w:p>
      <w:pPr>
        <w:pStyle w:val="Heading3"/>
        <w:numPr>
          <w:ilvl w:val="0"/>
          <w:numId w:val="0"/>
        </w:numPr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Co neprospěje zahradnímu nábytku?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omotávat dřevěný zahradní nábytek na zimu smršťovací fólií, vytvoříte tím akorát "skleník" pro množení všech myslitelných škůdců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nechávejte dřevěný zahradní nábytek stát na nerovném terénu, když lavice stojí na 3 nohách, tak při větším zatížení čepované truhlářské spoje hodně trpí a časem povolí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lakujte přes starý popraskaný lak, vždy jej nejprve odstraňte broušením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225" w:leader="none"/>
        </w:tabs>
        <w:spacing w:lineRule="atLeast" w:line="270" w:before="0" w:after="75"/>
        <w:ind w:left="225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aplikujte ochranu proti plísním a škůdcům na lak nebo na starý nevybroušený povrch - nepronikne do dřeva</w:t>
      </w:r>
    </w:p>
    <w:p>
      <w:pPr>
        <w:pStyle w:val="Heading3"/>
        <w:numPr>
          <w:ilvl w:val="0"/>
          <w:numId w:val="0"/>
        </w:numPr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Péče a údržba</w:t>
      </w:r>
    </w:p>
    <w:p>
      <w:pPr>
        <w:pStyle w:val="TextBody"/>
        <w:pBdr/>
        <w:shd w:fill="FFFBD9" w:val="clear"/>
        <w:spacing w:lineRule="atLeast" w:line="270" w:before="0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Při zakoupení zahradního nábytku bychom si měli nejprve prostudovat pokyny, jak s nábytkem zacházet. Při rozbalení si nábytek nejprve pečlivě prohlédneme, zda při převozu nedošlo k nějakému mechanickému poškození, a nebo nemá jinou skrytou vadu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ábytek necháme raději několik dní vybalený, dokud si nezvykne na nové prostředí, poté zahradní nábytek smontujeme a v případě potřeby napustíme olejem. Nábytek pravidelně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čistěte jemným mýdlovým čističem nebo speciálními čistícími prostředky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 na zahradní nábytek.</w:t>
      </w:r>
    </w:p>
    <w:p>
      <w:pPr>
        <w:pStyle w:val="Heading3"/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Údržba olejem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Dřevěný zahradní nábytek bychom měli vždy udržovat v čistotě. Rozhodneme-li se nábytek očistit od nečistot, můžeme použít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vysokotlakou hadic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, která zbaví nábytek špíny. Ošetřovat nábytek olejem byste měli určitě již na jaře a v létě minimálně dvakrát a samozřejmě i před uskladněním a zimou. Nábytek se neolejuje jenom kvůli zimě, vlhku, ale i kvůli slunečním paprskům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Olej musíte na dřevo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nanášet s časovým odstupem třiceti minut na ještě nezaschlou vrstvu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 Dřevo musí být rovnoměrně olejem napuštěné. Přebytečný olej po ukončení aplikace můžete setřít.</w:t>
      </w:r>
    </w:p>
    <w:p>
      <w:pPr>
        <w:pStyle w:val="Heading3"/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Zahradní dřevěný nábytek napadený plísněmi a houbami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K napadení houbami může dojít i při stálé péči. Upozornit nás na tento problém mohou černé skvrny na nábytku. Problém napadení plísněmi můžeme vyřešit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čistícím přípravkem Jutlandi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 Pokud bude problém stále přetrvávat, postup ošetření je potřeba opakovat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Nepodaří-li se problém ani po druhém pokusu úspěšně zvládnout, použijte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roztok chloru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 Napadená místa omyjte a pořádně opláchněte vodou. Nezdoláte-li ani tímto pokusem plísně a houby, jediná možná varianta je postižená místa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obrousit smirkovým papírem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 Místo smirkujete do té doby, dokud neuvidíte zdravé dřevo.</w:t>
      </w:r>
    </w:p>
    <w:p>
      <w:pPr>
        <w:pStyle w:val="TextBody"/>
        <w:pBdr/>
        <w:shd w:fill="FFFBD9" w:val="clear"/>
        <w:spacing w:lineRule="atLeast" w:line="270" w:before="0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Známý druh houby (bílé barvy), která se velmi často objevuje na zahradním nábytku a lze ji odstranit je padlí. Stačí, když padlí setřete hadříkem nebo drsnější houbičkou. Vyskytuje se převážně u zahradního nábytku dováženého do Evropy.</w:t>
      </w:r>
    </w:p>
    <w:p>
      <w:pPr>
        <w:pStyle w:val="Heading3"/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Mechanické poškození nábytku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Dřevo je citlivý materiál, proto na nábytku dochází k pokřivení a prasklinám. Předejít tomu můžeme tak, když budeme pravidelně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kontrolovat šrouby a ve spojích je utahova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.</w:t>
      </w:r>
    </w:p>
    <w:p>
      <w:pPr>
        <w:pStyle w:val="Heading3"/>
        <w:pBdr/>
        <w:shd w:fill="FFFBD9" w:val="clear"/>
        <w:spacing w:lineRule="atLeast" w:line="405" w:before="0" w:after="225"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521F00"/>
          <w:spacing w:val="0"/>
          <w:sz w:val="27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521F00"/>
          <w:spacing w:val="0"/>
          <w:sz w:val="27"/>
        </w:rPr>
        <w:t>Uskladnění nábytku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Před zimou se musí nábytek vhodně uskladnit. Místo pro uskladnění nesmí být příliš suché, aby nedocházelo k vysušování .</w:t>
        <w:br/>
        <w:t>Nejlepším místem je garáž, sklepní prostory apod. Určitě nábytek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D3D3D"/>
          <w:spacing w:val="0"/>
          <w:sz w:val="18"/>
          <w:shd w:fill="auto" w:val="clear"/>
        </w:rPr>
        <w:t>nezakrývejte plastovými a jinými fóliem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  <w:t>, přes které by materiál nemohl dýchat. Nábytek by mohl začít plesnivět.</w:t>
      </w:r>
    </w:p>
    <w:p>
      <w:pPr>
        <w:pStyle w:val="TextBody"/>
        <w:pBdr/>
        <w:shd w:fill="FFFBD9" w:val="clear"/>
        <w:spacing w:lineRule="atLeast" w:line="27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D3D3D"/>
          <w:spacing w:val="0"/>
          <w:sz w:val="18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o zajištění dlouhodobého bezproblémového používání dřevěného zahradního nábytku je nutné provést jeho povrchovou úpravu a následně provádět dle potřeby pravidelnou údržbu. </w:t>
      </w:r>
    </w:p>
    <w:p>
      <w:pPr>
        <w:pStyle w:val="Normal"/>
        <w:jc w:val="both"/>
        <w:rPr/>
      </w:pPr>
      <w:r>
        <w:rPr/>
        <w:t>Pro tento účel jsou nejvhodnější tzv. lazury. Aplikují se zpravidla v několika vrstvách a na povrchu dřeva vytváří film, který má jednak estetický a jednak ochranný charakter. Pigmentace chrání dřevo před účinky UV záření, aditiva chrání před působením vlhkosti, další látky chrání proti houbám, plísním a dřevokaznému hmyzu. Lazury se dělí na syntetické a vodou ředitelné. Hlavní výhodou syntetických lazur je hloubková penetrace dřeva, vodou ředitelné jsou ekologické a neškodí zdraví ani životnímu prostředí.</w:t>
      </w:r>
    </w:p>
    <w:p>
      <w:pPr>
        <w:pStyle w:val="Normal"/>
        <w:jc w:val="both"/>
        <w:rPr/>
      </w:pPr>
      <w:r>
        <w:rPr/>
        <w:t xml:space="preserve">Důležitým hlediskem pro rozdělení lazur je tloušťka ochranného filmu : </w:t>
      </w:r>
    </w:p>
    <w:p>
      <w:pPr>
        <w:pStyle w:val="Normal"/>
        <w:jc w:val="both"/>
        <w:rPr/>
      </w:pPr>
      <w:r>
        <w:rPr/>
        <w:t xml:space="preserve">Tenkovrstvé lazury dobře pronikají hluboko do dřeva, konzervují ho a na jeho povrchu vytvářejí pružný, trvanlivý film. Velice dobře také zachovávají původní vzhled a strukturu dřeva a umožňují dřevu "dýchat". Jejich aplikace je relativně jednoduchá, stejně tak lze relativně snadno opravovat poškozená místa. </w:t>
      </w:r>
    </w:p>
    <w:p>
      <w:pPr>
        <w:pStyle w:val="Normal"/>
        <w:jc w:val="both"/>
        <w:rPr/>
      </w:pPr>
      <w:r>
        <w:rPr/>
        <w:t>Silnovrstvé lazury vytvářejí na povrchu nábytku vrstvu, která má vyšší ochranný faktor, než tenkovrstvá lazura. Dojde ale k uzavření dřeva, které brání nejenom k prostupu vlhkosti dovnitř, ale bohužel zabraňuje jeho "dýchání". Jejich aplikace je složitější a problematická je i případná oprava poškozeného místa.</w:t>
      </w:r>
    </w:p>
    <w:p>
      <w:pPr>
        <w:pStyle w:val="Normal"/>
        <w:jc w:val="both"/>
        <w:rPr/>
      </w:pPr>
      <w:r>
        <w:rPr/>
        <w:t>V současné době se na trhu objevují i lazury tzv. středněvrstvé, které by měly spojovat výhody obou předešlých.</w:t>
      </w:r>
    </w:p>
    <w:p>
      <w:pPr>
        <w:pStyle w:val="Normal"/>
        <w:jc w:val="both"/>
        <w:rPr/>
      </w:pPr>
      <w:r>
        <w:rPr/>
        <w:t>Při rozhodování, který způsob ochrany zvolit, je třeba zvážit, v jakém prostředí bude nábytek umístěn. Výrobky typu zahradního nábytku jsou totiž velice rizikové z hlediska mechanického poškození a působení povětrnostních vlivů. A obecně platí, že čím tlustší a neprodyšnější je ochranná vrstva, tím vyšší je riziko jejího poškození, případně odloupnutí. Z těchto důvodů nelze pro prostředí s přímým působením klimatu doporučit použití silnovrstvých lazur.</w:t>
      </w:r>
    </w:p>
    <w:p>
      <w:pPr>
        <w:pStyle w:val="Normal"/>
        <w:jc w:val="both"/>
        <w:rPr/>
      </w:pPr>
      <w:r>
        <w:rPr/>
        <w:t>Časový interval provádění renovačních nátěrů je zcela individuální a závisí na posouzení stavu nábytku. Pro hrubou orientaci Vám může posloužit následující tabulka :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0"/>
        <w:gridCol w:w="2000"/>
        <w:gridCol w:w="2245"/>
      </w:tblGrid>
      <w:tr>
        <w:trPr/>
        <w:tc>
          <w:tcPr>
            <w:tcW w:w="5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namáhání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měkké dřevo</w:t>
            </w:r>
          </w:p>
        </w:tc>
        <w:tc>
          <w:tcPr>
            <w:tcW w:w="2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tvrdé dřevo</w:t>
            </w:r>
          </w:p>
        </w:tc>
      </w:tr>
      <w:tr>
        <w:trPr/>
        <w:tc>
          <w:tcPr>
            <w:tcW w:w="5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římé působení klimatu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ž 4 roky</w:t>
            </w:r>
          </w:p>
        </w:tc>
        <w:tc>
          <w:tcPr>
            <w:tcW w:w="2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let a více</w:t>
            </w:r>
          </w:p>
        </w:tc>
      </w:tr>
      <w:tr>
        <w:trPr/>
        <w:tc>
          <w:tcPr>
            <w:tcW w:w="5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rmální přímé působení klimatu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roky</w:t>
            </w:r>
          </w:p>
        </w:tc>
        <w:tc>
          <w:tcPr>
            <w:tcW w:w="2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roky</w:t>
            </w:r>
          </w:p>
        </w:tc>
      </w:tr>
      <w:tr>
        <w:trPr/>
        <w:tc>
          <w:tcPr>
            <w:tcW w:w="5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émní přímé působení klimatu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rok</w:t>
            </w:r>
          </w:p>
        </w:tc>
        <w:tc>
          <w:tcPr>
            <w:tcW w:w="2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až 2 roky</w:t>
            </w:r>
          </w:p>
        </w:tc>
      </w:tr>
    </w:tbl>
    <w:p>
      <w:pPr>
        <w:pStyle w:val="Normal"/>
        <w:jc w:val="both"/>
        <w:rPr/>
      </w:pPr>
      <w:r>
        <w:rPr/>
        <w:t>Pro použití v exteriéru, zvláště je-li ošetřované dřevo vystaveno přímému působení klimatických podmínek, nedoporučujeme použití bezbarvých a nebo světlých odstínů, protože ochrana před UV zářením je vázána na pigmenty, které zde nejsou obsaženy vůbec a nebo jenom v malém množství. Platí, že čím tmavší odstín, tím lepší ochranu proti UV záření nám lazura poskytuje.</w:t>
      </w:r>
    </w:p>
    <w:p>
      <w:pPr>
        <w:pStyle w:val="Normal"/>
        <w:jc w:val="both"/>
        <w:rPr/>
      </w:pPr>
      <w:r>
        <w:rPr/>
        <w:t>Ochranné nátěry je nutno aplikovat vždy na čistý, suchý povrch, zbavený prachu, nečistot a eventuelní mastnoty. Před aplikací renovačního nátěru u již používaného nábytku tento vždy pečlivě očistěte (můžete použít slabý mýdlový roztok) a nechejte dobře vyschnout. Poškozená místa lehce přebrouste jemným brusným papírem. Pak postupujte podle pokynů výrobce nátěru.</w:t>
      </w:r>
    </w:p>
    <w:p>
      <w:pPr>
        <w:pStyle w:val="TextBody"/>
        <w:rPr/>
      </w:pPr>
      <w:r>
        <w:rPr/>
        <w:t>Upozornění :</w:t>
      </w:r>
    </w:p>
    <w:p>
      <w:pPr>
        <w:pStyle w:val="Normal"/>
        <w:jc w:val="both"/>
        <w:rPr/>
      </w:pPr>
      <w:r>
        <w:rPr/>
        <w:t>Ve výjimečném případě může dojít u nábytku z měkkého dřeva při působení nepříznivých podmínek (hlavně vysoká teplota povrchu nábytku, způsobená přímým působením slunečního záření na nezakrytý povrch) k výronu pryskyřice. Tento problém není důvodem k reklamaci a lze ho snadno odstranit následujícím způsobem 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pryskyřici mechanicky odstraňte (škrabka, brusný papír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mechanicky očištěnou plochu otřete hadříkem, namočeným do technického benzínu nebo terpentýnu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 případě potřeby na takto očištěnou plochu aplikujte vrstvu nátěru </w:t>
      </w:r>
    </w:p>
    <w:p>
      <w:pPr>
        <w:pStyle w:val="Normal"/>
        <w:jc w:val="both"/>
        <w:rPr/>
      </w:pPr>
      <w:r>
        <w:rPr/>
        <w:t>Důvodem pro reklamaci není ani zvětrání povrchu dřeva nebo změna barevného provedení (vyblednutí, ztmavnutí apod.). Těmto problémům lze částečně zabránit výše uvedenými doporučeními na ošetřování a údržbu.</w:t>
      </w:r>
    </w:p>
    <w:p>
      <w:pPr>
        <w:pStyle w:val="Normal"/>
        <w:jc w:val="both"/>
        <w:rPr/>
      </w:pPr>
      <w:r>
        <w:rPr/>
        <w:t xml:space="preserve">Pokud je nábytek používán na volném prostranství, doporučujeme ho chránit před déletrvajícím deštěm, například zakrytím plachtou. </w:t>
      </w:r>
    </w:p>
    <w:p>
      <w:pPr>
        <w:pStyle w:val="Normal"/>
        <w:jc w:val="both"/>
        <w:rPr/>
      </w:pPr>
      <w:r>
        <w:rPr/>
        <w:t>Při čištění nábytku nepoužívejte saponáty, mohlo by dojít k poškození ochranné lazury.</w:t>
      </w:r>
    </w:p>
    <w:p>
      <w:pPr>
        <w:pStyle w:val="Normal"/>
        <w:jc w:val="both"/>
        <w:rPr/>
      </w:pPr>
      <w:r>
        <w:rPr/>
        <w:t>V zimním období nábytek skladujte v suchém, nevytápěném prostřed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jeme Vám, aby Vám náš výrobek dlouho a bezproblémově slouž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řevěný zahradní nábytek, který jste si u nás zakoupili, je z výroby ošetřen některou z  uvedených povrchových úprav, pokud není uvedeno, že se jedná o přírodní 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</w:rPr>
      </w:pPr>
      <w:r>
        <w:rPr>
          <w:b/>
        </w:rPr>
        <w:t>Základní  ošetření  bezbarvou nebo barevnou tenkovrstvou syntetickou lazurou.</w:t>
      </w:r>
    </w:p>
    <w:p>
      <w:pPr>
        <w:pStyle w:val="Normal"/>
        <w:jc w:val="both"/>
        <w:rPr/>
      </w:pPr>
      <w:r>
        <w:rPr/>
        <w:t>Tato úprava není pro umístění nábytku v prostředí s přímým působením klimatu dostatečná a pro Vám doporučujeme provedení aplikace další ochranné vrstvy  a to ještě před prvním použitím. K tomu můžete použít některý z níže uvedených materi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 xml:space="preserve">Povrchová úprava provedená špičkovou lazurou </w:t>
      </w:r>
      <w:r>
        <w:rPr>
          <w:b/>
          <w:i/>
          <w:sz w:val="24"/>
        </w:rPr>
        <w:t>remmers</w:t>
      </w:r>
      <w:r>
        <w:rPr>
          <w:b/>
        </w:rPr>
        <w:t xml:space="preserve"> některým z  uvedených postupů 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postup 01 - tento postup používáme sdandardně, pokud si objednáte provedení povrchvé úpravy u ná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aplikace jedné vrstevy HK-Lasur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lehké přebroušení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>aplikace jedné vrstvy Langzeit-Lasur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postup 02 - je velice vhodný na výrobky, určené pro dě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základní nátěr přípravkem Grund-Blaeusperre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aplikace dvou vrstev Allzweck-Lasur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>v případě potřeby přebroušení před aplikací druhé vrstvy lazury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postup 03 - doporučujeme na výrobky z tvrdého dře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aplikace dvou vrstev Pflege-Oel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>v případě potřeby mezi aplikacemi lehké přebroušen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postup 04 - doporučujeme v případě, že si povrchovou úpravu budete provádět sami (velice snadná aplikace, nestéká, nekape, není nutné roztíra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>aplikace jedné až dvou vrstev Holzschutz-C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ce o materiálech </w:t>
      </w:r>
      <w:r>
        <w:rPr>
          <w:b/>
          <w:i/>
          <w:sz w:val="24"/>
        </w:rPr>
        <w:t xml:space="preserve">remmers 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HK-Lasur - tenkovrstvá impregnační lazu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dokonalá ochrana dřeva proti plísni, zamodrání, hnilobě, řasám škůdcům, UV záření a vlhkosti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Langzeit-Lasur - středněvrstvá dekorativní lazu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dokonalý, mikroporézní povrch odolný vodě a UV záření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Allzweck-Lasur - slabovrstvá, vodou ředitelná lazu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odolná vůči klimatickým vlivům, snadno se aplikuje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Pflege-Oel - produkt na bázi lněného ole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přímo určen k ochraně a dekoraci zahradního nábytku, vytváří mikroporézní vysoce vodě odolný povrch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Holzschutz-Creme - celosvětově první lazura na bázi krém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proniká hluboko do dřeva, má vynikající rozliv, jedním nátěrem lze nanášet vysoké vrstvy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rongEmphasis"/>
        </w:rPr>
        <w:t>Aidol Grung-Blaeusperre - základní nátě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účinná ochrana proti zamodrání, houbám a plísním, upravuje vlhkost dřeva, dobře vyplňuje póry </w:t>
      </w:r>
    </w:p>
    <w:p>
      <w:pPr>
        <w:pStyle w:val="Normal"/>
        <w:numPr>
          <w:ilvl w:val="0"/>
          <w:numId w:val="3"/>
        </w:numPr>
        <w:ind w:left="1440" w:right="0" w:hanging="360"/>
        <w:rPr/>
      </w:pPr>
      <w:r>
        <w:rPr/>
        <w:t xml:space="preserve">vytváří dokonalý podklad pro následné nátěry lazuro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5811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Ubuntu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6:00Z</dcterms:created>
  <dc:creator>Ing. Lubomír Vrbka</dc:creator>
  <dc:description/>
  <dc:language>en-US</dc:language>
  <cp:lastModifiedBy>Vrbka Lubomír Ing.</cp:lastModifiedBy>
  <cp:lastPrinted>2007-08-28T08:34:00Z</cp:lastPrinted>
  <dcterms:modified xsi:type="dcterms:W3CDTF">2007-09-10T12:49:00Z</dcterms:modified>
  <cp:revision>3</cp:revision>
  <dc:subject/>
  <dc:title>Návod na ošetřování nábytku</dc:title>
</cp:coreProperties>
</file>