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Návod na údržbu pro podlahové terasové dřevo a zahradní nábytek 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 dřeviny: </w:t>
      </w:r>
    </w:p>
    <w:p>
      <w:pPr>
        <w:pStyle w:val="Normal"/>
        <w:rPr/>
      </w:pPr>
      <w:r>
        <w:rPr/>
        <w:t>bankirai, balau, shorea, bukit, pelawan, kapur, merbau a ostatní exotická tvrdá dře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é pokyny:</w:t>
      </w:r>
    </w:p>
    <w:p>
      <w:pPr>
        <w:pStyle w:val="Normal"/>
        <w:rPr/>
      </w:pPr>
      <w:r>
        <w:rPr/>
        <w:t xml:space="preserve">Vlivem povětrnostních vlivů a zatěžováním podlahy a zahradního nábytku se během sezóny olej z povrchu pomalu odstraní, tím u dřeva může docházet k šednutí a proto potřebuje odpovídající údržbu i dodatečnou úpravu povrchu olejem. Toto vymývání oleje je přirozený děj u exotických dřevin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říslovina tanin, kterou dřevo obsahuje může být např. při dešti během prvních měsíců vyplavována a způsobit zbarvení omítky, kamene a konstrukc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ávod na údržbu pro podlahy terasové:</w:t>
      </w:r>
    </w:p>
    <w:p>
      <w:pPr>
        <w:pStyle w:val="Normal"/>
        <w:rPr/>
      </w:pPr>
      <w:r>
        <w:rPr/>
        <w:t xml:space="preserve">Po pokládce doporučujeme u všech řezných hran, otvorů pro šrouby a rovněž případného poškození dodatečně upravit povrch příslušným speciálním olejem na dřev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á údržba:</w:t>
      </w:r>
    </w:p>
    <w:p>
      <w:pPr>
        <w:pStyle w:val="Normal"/>
        <w:rPr/>
      </w:pPr>
      <w:r>
        <w:rPr/>
        <w:t xml:space="preserve">Jelikož je povrch i u velice kvalitního dřeva v nechráněných vnějších prostorách vystaven vysokému zatížení (podlaze, která je vystavena všem povětrnostním vlivům a zahradním nábytkem, který stojí na volném prostranství) je nutná jeho pravidelná údržba. Rovněž stejně důležité je dbát na odstranění drobného poškození. </w:t>
      </w:r>
    </w:p>
    <w:p>
      <w:pPr>
        <w:pStyle w:val="Normal"/>
        <w:rPr/>
      </w:pPr>
      <w:r>
        <w:rPr/>
        <w:t xml:space="preserve">Znečištění a odolné skvrny lze odstranit buď vodou nebo například výrobkem od firmy Osmo Wisch-Fixem nebo voskovou údržbou a čistícím prostředkem od firmy Osmo. </w:t>
      </w:r>
    </w:p>
    <w:p>
      <w:pPr>
        <w:pStyle w:val="Normal"/>
        <w:rPr/>
      </w:pPr>
      <w:r>
        <w:rPr/>
        <w:t>Běžné opotřebení povrchu dřeva s úpravou povrchu olejem (např. malými kamínky) musí být důkladně očištěno a provedena nová úprava olejem. To lze zcela jednoduše provézt i na částech podlahy tzv. lokální ošetření poškozených míst. Není nutné žádné obrušování povr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živení povrchu:</w:t>
      </w:r>
    </w:p>
    <w:p>
      <w:pPr>
        <w:pStyle w:val="Normal"/>
        <w:rPr/>
      </w:pPr>
      <w:r>
        <w:rPr/>
        <w:t xml:space="preserve">Pro udržení stále dokonalého vzhledu vašeho dřeva, terasy a dřevěného nábytku doporučujeme dvakrát ročně, na jaře a na podzim, celý povrch důkladně očistit kartáčem a velkým množstvím vody do které přidáme přípravek Osmo Wisch-Fix a po důkladném uschnutí provézt úpravu povrchu jedním ze speciálních olejů na dřevo. </w:t>
      </w:r>
    </w:p>
    <w:p>
      <w:pPr>
        <w:pStyle w:val="Normal"/>
        <w:rPr/>
      </w:pPr>
      <w:r>
        <w:rPr/>
        <w:t xml:space="preserve">Při silném zešednutí povrchu doporučujeme použít speciální olej na dřevo Osmo odšeďovač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1:00Z</dcterms:created>
  <dc:creator>Koten</dc:creator>
  <dc:description/>
  <dc:language>en-US</dc:language>
  <cp:lastModifiedBy>Koten</cp:lastModifiedBy>
  <dcterms:modified xsi:type="dcterms:W3CDTF">2007-08-14T16:56:00Z</dcterms:modified>
  <cp:revision>1</cp:revision>
  <dc:subject/>
  <dc:title>Návod na údržbu pro podlahové terasové dřevo a zahradní nábytek </dc:title>
</cp:coreProperties>
</file>