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loha č.1lc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říloha č.1lc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2900</wp:posOffset>
            </wp:positionV>
            <wp:extent cx="6861810" cy="995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9829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Jaroslav Roda</dc:creator>
  <dc:description/>
  <dc:language>en-US</dc:language>
  <cp:lastModifiedBy>Jaroslav Roda</cp:lastModifiedBy>
  <cp:lastPrinted>2008-05-22T14:40:00Z</cp:lastPrinted>
  <dcterms:modified xsi:type="dcterms:W3CDTF">2008-05-22T12:56:00Z</dcterms:modified>
  <cp:revision>3</cp:revision>
  <dc:subject/>
  <dc:title/>
</cp:coreProperties>
</file>